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ҚПАР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«Табиғи монополиялар туралы» Қазақстан Республикасы Заңының 25-бабын және «ТМС қызметін жүзеге асыру қағидаларының» талаптарын орындау барысында «Астанаэнергосбыт» ЖШС жария тыңдау форматында 2024 жылдың 1-жартыжылдығына жылу энергиясын жабдықтау бойынша қызмет туралы есеп өткізеді, ол 2024 жылғы 26 шілдеде Астана қаласы, Момышұлы даңғылы, 4/1 мекенжайы бойынша Facebook әлеуметтік желідегі Серіктестіктің ресми сайтында онлайн-трансляциялаумен өтеді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Ішкі нарықта жабдықтау үшін «Астанаэнергосбыт» ЖШС жылу энергиясын «Астана- Теплотранзит» АҚ желілері бойынша тасымалдай отырып, оны «Астана Энергия» АҚ-тан сатып ал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«Астанаэнергосбыт» ЖШС-ның негізгі мақсаты  - қызмет көрсету стандарттарын сақтай отырып, қызметтің өнім берушілері мен түпкілікті тұтынушылардың өзара әрекет етуін сақтау, көрсетілетін қызметтердің сапасын және тең қолжетімділігін жақсарту болып табыл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lang w:val="kk-KZ"/>
        </w:rPr>
        <w:t>Т</w:t>
      </w:r>
      <w:r>
        <w:rPr/>
        <w:t>М</w:t>
      </w:r>
      <w:r>
        <w:rPr>
          <w:lang w:val="kk-KZ"/>
        </w:rPr>
        <w:t>С</w:t>
      </w:r>
      <w:r>
        <w:rPr/>
        <w:t xml:space="preserve"> қызметін жүзеге асыру қағидаларының» 7-тарауының 299-тармағына сәйкес төменде </w:t>
      </w:r>
      <w:r>
        <w:rPr>
          <w:lang w:val="kk-KZ"/>
        </w:rPr>
        <w:t xml:space="preserve">келесі </w:t>
      </w:r>
      <w:r>
        <w:rPr/>
        <w:t>ақпарат ұсынылады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) табиғи монополия субъектісі туралы жалпы</w:t>
      </w:r>
      <w:r>
        <w:rPr>
          <w:b/>
          <w:lang w:val="kk-KZ"/>
        </w:rPr>
        <w:t xml:space="preserve"> ақпарат</w:t>
      </w:r>
      <w:r>
        <w:rPr>
          <w:b/>
        </w:rPr>
        <w:t>;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«Астанаэнергосбыт» ЖШС Астана қаласының Әділет департаментінде 2004 жылғы </w:t>
      </w:r>
      <w:r>
        <w:rPr>
          <w:lang w:val="kk-KZ"/>
        </w:rPr>
        <w:t xml:space="preserve">                  </w:t>
      </w:r>
      <w:r>
        <w:rPr/>
        <w:t>30 қыркүйекте № 17344-1901-ТОО тіркелді және Астана қала</w:t>
      </w:r>
      <w:r>
        <w:rPr>
          <w:lang w:val="kk-KZ"/>
        </w:rPr>
        <w:t>сы</w:t>
      </w:r>
      <w:r>
        <w:rPr/>
        <w:t xml:space="preserve">ның тұтынушыларын </w:t>
      </w:r>
      <w:r>
        <w:rPr>
          <w:lang w:val="kk-KZ"/>
        </w:rPr>
        <w:t xml:space="preserve">                   </w:t>
      </w:r>
      <w:r>
        <w:rPr/>
        <w:t>2005 жыл</w:t>
      </w:r>
      <w:r>
        <w:rPr>
          <w:lang w:val="kk-KZ"/>
        </w:rPr>
        <w:t>ғ</w:t>
      </w:r>
      <w:r>
        <w:rPr/>
        <w:t>ы 1 қаңтар</w:t>
      </w:r>
      <w:r>
        <w:rPr>
          <w:lang w:val="kk-KZ"/>
        </w:rPr>
        <w:t>д</w:t>
      </w:r>
      <w:r>
        <w:rPr/>
        <w:t>ан бастап жылу</w:t>
      </w:r>
      <w:r>
        <w:rPr>
          <w:lang w:val="kk-KZ"/>
        </w:rPr>
        <w:t>мен,</w:t>
      </w:r>
      <w:r>
        <w:rPr/>
        <w:t xml:space="preserve"> электр энергиясымен </w:t>
      </w:r>
      <w:r>
        <w:rPr>
          <w:lang w:val="kk-KZ"/>
        </w:rPr>
        <w:t xml:space="preserve">жабдықтау </w:t>
      </w:r>
      <w:r>
        <w:rPr/>
        <w:t>қызмет</w:t>
      </w:r>
      <w:r>
        <w:rPr>
          <w:lang w:val="kk-KZ"/>
        </w:rPr>
        <w:t>ін жүзеге асырады</w:t>
      </w:r>
      <w:r>
        <w:rPr/>
        <w:t>. Қазақстан Республикасы Табиғи монополияларды реттеу агенттігінің Астана қаласы бойынша басқармасының 2007 жылғы 18 сәуірдегі № 29-НҚ бұйрығымен Серіктестік Табиғи монополиялар субъектілерінің мемлекеттік тізілімінің «Жылу энергиясымен жабдықтау» қызмет түрі бойынша жергілікті бөліміне енгізілген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2) бекітілген инвестициялық бағдарламаны орындау турал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Қазақстан Республикасы Ұлттық экономика министрлігі Табиғи монополияларды реттеу комитетінің Астана қаласы бойынша департаментінің (бұдан әрі Департамент) 2020 жылғы                       10 маусымдағы №7-НҚ бұйрығымен 2023 жылға 14 273 мың теңге мөлшерінде инвестициялық бағдарлама бекітілді. Қаржыландыру көзі тарифтік сметада ескерілген амортизация және пайда болып табылады. EurasianTech-Tender электрондық сауда алаңында жүргізілген сатып алулар қорытындысы бойынша инвестициялық бағдарлама 62%-ға орындалды. 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6"/>
        <w:gridCol w:w="1005"/>
        <w:gridCol w:w="1276"/>
        <w:gridCol w:w="567"/>
        <w:gridCol w:w="567"/>
        <w:gridCol w:w="567"/>
        <w:gridCol w:w="851"/>
        <w:gridCol w:w="8"/>
        <w:gridCol w:w="695"/>
        <w:gridCol w:w="8"/>
        <w:gridCol w:w="559"/>
        <w:gridCol w:w="589"/>
        <w:gridCol w:w="545"/>
        <w:gridCol w:w="709"/>
        <w:gridCol w:w="8"/>
        <w:gridCol w:w="706"/>
        <w:gridCol w:w="425"/>
        <w:gridCol w:w="709"/>
        <w:gridCol w:w="567"/>
      </w:tblGrid>
      <w:tr>
        <w:trPr>
          <w:trHeight w:val="48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р/с №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Реттеліп көрсетілетін қызметтерді ұсынудың жоспарлы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және нақты көлемдері туралы ақ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Пайда мен шығындар туралы есеп*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Инвестициялық бағдарламаның сомасы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Инвестициялық бағдарламаны қаржыландырудың нақты шарттары мен мөлшері туралы ақпарат, мың теңге</w:t>
            </w:r>
          </w:p>
        </w:tc>
      </w:tr>
      <w:tr>
        <w:trPr>
          <w:trHeight w:val="296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еттеліп көрсетілетін қызмет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тердің атауы және қызмет көрсетілетін аума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Іс-шаралар</w:t>
            </w:r>
          </w:p>
          <w:p>
            <w:pPr>
              <w:pStyle w:val="Style21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атау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0" w:right="-7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Өлшем бірліг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Заттай көрсеткіштер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  <w:r>
              <w:rPr>
                <w:color w:val="000000"/>
                <w:spacing w:val="2"/>
                <w:sz w:val="14"/>
                <w:szCs w:val="14"/>
              </w:rPr>
              <w:t>дегі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78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Инвестиция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лық бағдарлама шеңбер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і</w:t>
            </w:r>
            <w:r>
              <w:rPr>
                <w:color w:val="000000"/>
                <w:spacing w:val="2"/>
                <w:sz w:val="14"/>
                <w:szCs w:val="14"/>
              </w:rPr>
              <w:t>нде қызмет ұсыну кезеңі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8" w:right="-79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Жоспа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7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Фак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7" w:right="-80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уытқу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%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0" w:right="-78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уытқу себептер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меншік қараж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Қарыз қараж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юджет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тік қаражат</w:t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6" w:right="-11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0" w:right="-7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1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8" w:right="-79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1" w:right="-7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67" w:right="-80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Амортиза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П</w:t>
            </w:r>
            <w:r>
              <w:rPr>
                <w:color w:val="000000"/>
                <w:spacing w:val="2"/>
                <w:sz w:val="14"/>
                <w:szCs w:val="14"/>
              </w:rPr>
              <w:t>ай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3" w:right="-79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ж</w:t>
            </w:r>
            <w:r>
              <w:rPr>
                <w:color w:val="000000"/>
                <w:spacing w:val="2"/>
                <w:sz w:val="14"/>
                <w:szCs w:val="14"/>
              </w:rPr>
              <w:t>ос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8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Жылу энергиясымен жабдықт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2021-2025жж </w:t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есептік </w:t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2024 жы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4" w:right="-51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сатып алу рәсімінің нәтижелері бойынша қалыптас-</w:t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қан құн</w:t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8 2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6 0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Үздіксіз қуат алу кө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kk-KZ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2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94" w:right="-53" w:hanging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HP LaserJet Pro MFP 4103dw А4 пішіндегі көп функциялы желілік құрыл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MS Office 2019 SNGL Std OLP Б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8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4 пішіндегі лазер монохромды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3 пішіндегі көп функциялы құрыл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b/>
                <w:color w:val="000000"/>
                <w:spacing w:val="2"/>
                <w:sz w:val="14"/>
                <w:szCs w:val="14"/>
                <w:lang w:val="kk-KZ"/>
              </w:rPr>
              <w:t>ЖИЫ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1"/>
        <w:gridCol w:w="937"/>
        <w:gridCol w:w="931"/>
        <w:gridCol w:w="915"/>
        <w:gridCol w:w="901"/>
        <w:gridCol w:w="937"/>
        <w:gridCol w:w="931"/>
        <w:gridCol w:w="1651"/>
        <w:gridCol w:w="1265"/>
      </w:tblGrid>
      <w:tr>
        <w:trPr>
          <w:trHeight w:val="340" w:hRule="atLeast"/>
        </w:trPr>
        <w:tc>
          <w:tcPr>
            <w:tcW w:w="7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вестициялық бағдарламаны орындаудың нақты көрсеткіштерін инвестициялық бағдарлама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кітілген көрсеткіштермен салыстыру туралы ақпарат**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Қол жеткізілген нақты көрсеткіштердің бекітілген инвестициялық бағдарламада көрсеткіштерден ауытқу себептерін түсіндір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Ұсынылатын реттеліп көрсетілетін қызметтердің сапасы мен сенімділігін арттыруды бағала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Өндірістік көрсеткіштерді жақсарту, %, бекітілген инвестициялық бағдарламаға байланысты іске асыру жылдары бойынш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гізгі қорлардың (активтердің) тозуының (физикалық) төмендеуі, %, бекітілген инвестициялық бағдарламаға байланысты іске асыру жылдары бойынша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Ысыраптарды төмендету,%, бекітілген инвестициялық бағдарламаға байланысты іске асыру жылдары бойынш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кітілген инвестициялық бағдарламаға байланысты іске асыру жылдары бойынша апаттылықты төменд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жоспа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сатып алу рәсімінің нәтижелері бойынша қалыптасқан құн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б</w:t>
            </w:r>
            <w:r>
              <w:rPr>
                <w:color w:val="000000"/>
                <w:sz w:val="14"/>
                <w:szCs w:val="14"/>
              </w:rPr>
              <w:t>ағдарламан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іске асырудың жоспарланатын мерзімі – 2024 жылдың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-4 тоқсаны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) бекітілген тарифтік сметаның бап бойынша орындалуы туралы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 xml:space="preserve">2020 жылы уәкілетті орган (ТМРКД) «Астанаэнергосбыт» ЖШС-ның 2021-2025 жылдарға ұзақ мерзімді кезеңге жылу энергиясымен жабдықтау бойынша босату тарифтері мен тарифтік сметасын бекітті. </w:t>
      </w:r>
      <w:r>
        <w:rPr/>
        <w:t>Төменде тарифтік сметаның орындалуы туралы ақпарат берілген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1"/>
        <w:gridCol w:w="926"/>
        <w:gridCol w:w="1380"/>
        <w:gridCol w:w="1445"/>
        <w:gridCol w:w="1087"/>
        <w:gridCol w:w="1554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/с 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өрсеткіштің атау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өлш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ірл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4-ші</w:t>
            </w:r>
            <w:r>
              <w:rPr>
                <w:b/>
                <w:bCs/>
                <w:sz w:val="16"/>
                <w:szCs w:val="18"/>
              </w:rPr>
              <w:t xml:space="preserve"> жылға </w:t>
            </w:r>
            <w:r>
              <w:rPr>
                <w:b/>
                <w:bCs/>
                <w:sz w:val="16"/>
                <w:szCs w:val="18"/>
                <w:lang w:val="kk-KZ"/>
              </w:rPr>
              <w:t>іске асыру</w:t>
            </w:r>
          </w:p>
          <w:p>
            <w:pPr>
              <w:pStyle w:val="Normal"/>
              <w:ind w:left="-138" w:right="-114" w:hanging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(2024ж.01.01.бастап </w:t>
            </w:r>
          </w:p>
          <w:p>
            <w:pPr>
              <w:pStyle w:val="Normal"/>
              <w:ind w:left="-138" w:right="-114" w:hanging="0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024ж.31.12. дейін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арифтік сметаның нақты көрсеткіштері</w:t>
            </w:r>
          </w:p>
          <w:p>
            <w:pPr>
              <w:pStyle w:val="Normal"/>
              <w:ind w:left="-138" w:right="-114" w:hanging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(2024ж.01.01.бастап </w:t>
            </w:r>
          </w:p>
          <w:p>
            <w:pPr>
              <w:pStyle w:val="Normal"/>
              <w:ind w:left="-99" w:right="-9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024ж.30.06. дейі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Ауытқу (орындау </w:t>
            </w:r>
            <w:r>
              <w:rPr>
                <w:b/>
                <w:bCs/>
                <w:sz w:val="16"/>
                <w:szCs w:val="18"/>
              </w:rPr>
              <w:t>%</w:t>
            </w:r>
            <w:r>
              <w:rPr>
                <w:b/>
                <w:bCs/>
                <w:sz w:val="16"/>
                <w:szCs w:val="18"/>
                <w:lang w:val="kk-KZ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Ескертпе </w:t>
            </w:r>
            <w:r>
              <w:rPr>
                <w:b/>
                <w:bCs/>
                <w:sz w:val="16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401" w:type="dxa"/>
            <w:tcBorders/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Қызметтерді ұсынуға шығындардың барлығы, оның ішінде: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мың </w:t>
            </w:r>
            <w:r>
              <w:rPr>
                <w:b/>
                <w:bCs/>
                <w:sz w:val="16"/>
                <w:szCs w:val="18"/>
              </w:rPr>
              <w:t>тг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2 81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6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қты шығындар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атериалдық шығындардың барлығы, оның ішінде:</w:t>
            </w:r>
            <w:r>
              <w:rPr>
                <w:b/>
                <w:bCs/>
                <w:sz w:val="16"/>
                <w:szCs w:val="18"/>
                <w:lang w:val="kk-KZ"/>
              </w:rPr>
              <w:t xml:space="preserve">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1.1</w:t>
            </w:r>
            <w:r>
              <w:rPr>
                <w:sz w:val="16"/>
                <w:szCs w:val="18"/>
                <w:lang w:val="kk-KZ"/>
              </w:rPr>
              <w:t>.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kk-KZ"/>
              </w:rPr>
              <w:t>ЖЖ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Еңбекке ақы төлеу шығындарының барлығы, оның ішінде: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06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9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ақ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7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5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леуметтік салық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Әлеуметтік аударымд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2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 берушінің МЗ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2.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ӘМС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мортиз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Өзге шығындардың барлығы, 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6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күтіп ұстауға шығыст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ызметкерлерд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ңсе тауарларын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пахананың қызметтеріне шығыст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firstLine="160"/>
              <w:rPr/>
            </w:pPr>
            <w:r>
              <w:rPr>
                <w:sz w:val="16"/>
                <w:szCs w:val="16"/>
              </w:rPr>
              <w:t>жылжымайтын мүлікті жалға алу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 xml:space="preserve">шығыстары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дық қызметтер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санды күзету шығыстар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өрт сөндіру құралдарына шығыстар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зең шығыстары, барлығ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Жалпы және әкімшілік шығыстар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2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16"/>
              </w:rPr>
              <w:t>Еңбекке ақы төлеу шығындары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 xml:space="preserve"> барлығ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6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.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ӘБП жалақыс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4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леуметтік салық және аударымд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леуметтік аударымд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 берушінің МЗ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ӘМС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ық және бюджетке басқа да міндетті төлемде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саппар шығыстар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ланыс қызметтері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қызметтері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.1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Басқа шығыстардың барлығы, оның ішінд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  <w:r>
              <w:rPr>
                <w:sz w:val="16"/>
                <w:szCs w:val="18"/>
                <w:lang w:val="kk-KZ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Ж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lang w:val="kk-KZ"/>
              </w:rPr>
              <w:t>.11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өлікті күтіп ұста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керлерді сақтандыруғ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еңсе тауарларын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а қызметтеріне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қару техникасы мен ДК қызмет көрсетуге және жөндеуге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зге материалғ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9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.бағдарламаның тех.сараптамас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  <w:r>
              <w:rPr>
                <w:sz w:val="16"/>
                <w:szCs w:val="18"/>
                <w:lang w:val="kk-KZ"/>
              </w:rPr>
              <w:t>1.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8"/>
                <w:lang w:val="kk-KZ"/>
              </w:rPr>
              <w:t>хабарландыру шығыстар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1</w:t>
            </w:r>
            <w:r>
              <w:rPr>
                <w:sz w:val="16"/>
                <w:szCs w:val="18"/>
                <w:lang w:val="kk-KZ"/>
              </w:rPr>
              <w:t>.11</w:t>
            </w:r>
          </w:p>
        </w:tc>
        <w:tc>
          <w:tcPr>
            <w:tcW w:w="340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8"/>
                <w:lang w:val="kk-KZ"/>
              </w:rPr>
              <w:t>ақпараттық қызметтер (ЖЭ-да: эл.алаң, ТЖҚ анықтамалығы)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ж/энергиясын өндіруге шығында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("Астана-Энергия" АҚ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74 1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5 1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ж/энергиясын бөлуге шығында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"Астана-Теплотранзит" АҚ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5 27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0 21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"Астана-ЕРЦ"  ЖШС қызметі бойынша шығындарды өте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3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2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Сараланған тарифтерді қолданудан </w:t>
            </w:r>
            <w:r>
              <w:rPr>
                <w:b/>
                <w:sz w:val="16"/>
                <w:szCs w:val="16"/>
                <w:lang w:val="kk-KZ"/>
              </w:rPr>
              <w:t>алынған кіріс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3 033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 54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7</w:t>
            </w:r>
          </w:p>
        </w:tc>
        <w:tc>
          <w:tcPr>
            <w:tcW w:w="3401" w:type="dxa"/>
            <w:tcBorders>
              <w:top w:val="single" w:sz="4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Шығындардың барлығ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19 546</w:t>
            </w:r>
          </w:p>
        </w:tc>
        <w:tc>
          <w:tcPr>
            <w:tcW w:w="14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42 949</w:t>
            </w:r>
          </w:p>
        </w:tc>
        <w:tc>
          <w:tcPr>
            <w:tcW w:w="108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ай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ірістердің барлығ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25 6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 025 08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өрсетілген қызметтер көлемі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6"/>
                <w:szCs w:val="18"/>
                <w:lang w:val="kk-KZ"/>
              </w:rPr>
              <w:t xml:space="preserve"> </w:t>
            </w:r>
            <w:r>
              <w:rPr>
                <w:sz w:val="16"/>
                <w:szCs w:val="18"/>
                <w:lang w:val="kk-KZ"/>
              </w:rPr>
              <w:t xml:space="preserve">мың </w:t>
            </w:r>
            <w:r>
              <w:rPr>
                <w:sz w:val="16"/>
                <w:szCs w:val="18"/>
              </w:rPr>
              <w:t>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,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Босату т</w:t>
            </w:r>
            <w:r>
              <w:rPr>
                <w:b/>
                <w:bCs/>
                <w:sz w:val="16"/>
                <w:szCs w:val="18"/>
              </w:rPr>
              <w:t>ариф</w:t>
            </w:r>
            <w:r>
              <w:rPr>
                <w:b/>
                <w:bCs/>
                <w:sz w:val="16"/>
                <w:szCs w:val="18"/>
                <w:lang w:val="kk-KZ"/>
              </w:rPr>
              <w:t>і, ҚҚС-сы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г*Г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1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1.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Өткізу үстемесінің сомас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мың.бірл.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24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20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Өткізу үстемесінің тарифі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мың.бірл.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1,8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kk-KZ"/>
              </w:rPr>
            </w:pPr>
            <w:r>
              <w:rPr>
                <w:i/>
                <w:iCs/>
                <w:sz w:val="16"/>
                <w:szCs w:val="18"/>
                <w:lang w:val="kk-KZ"/>
              </w:rPr>
              <w:t> 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Анықтама үшін: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аны, барлығ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/>
                <w:bCs/>
                <w:i/>
                <w:sz w:val="16"/>
                <w:szCs w:val="18"/>
                <w:lang w:val="kk-KZ"/>
              </w:rPr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Өндіріст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Әкімшілік персонал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kk-KZ"/>
              </w:rPr>
              <w:t>10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таша айлық жалақы, барлығ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те</w:t>
            </w:r>
            <w:r>
              <w:rPr>
                <w:b/>
                <w:bCs/>
                <w:sz w:val="16"/>
                <w:szCs w:val="18"/>
                <w:lang w:val="kk-KZ"/>
              </w:rPr>
              <w:t>ң</w:t>
            </w:r>
            <w:r>
              <w:rPr>
                <w:b/>
                <w:bCs/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5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0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3</w:t>
            </w:r>
            <w:r>
              <w:rPr>
                <w:sz w:val="16"/>
                <w:szCs w:val="18"/>
              </w:rPr>
              <w:t>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Өндіріст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те</w:t>
            </w:r>
            <w:r>
              <w:rPr>
                <w:sz w:val="16"/>
                <w:szCs w:val="18"/>
                <w:lang w:val="kk-KZ"/>
              </w:rPr>
              <w:t>ң</w:t>
            </w:r>
            <w:r>
              <w:rPr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0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3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Әкімшіл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те</w:t>
            </w:r>
            <w:r>
              <w:rPr>
                <w:sz w:val="16"/>
                <w:szCs w:val="18"/>
                <w:lang w:val="kk-KZ"/>
              </w:rPr>
              <w:t>ң</w:t>
            </w:r>
            <w:r>
              <w:rPr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) реттеліп көрсетілетін қызметтердің сапа және сенімділік көрсеткіштерін с</w:t>
      </w:r>
      <w:r>
        <w:rPr>
          <w:b/>
          <w:lang w:val="kk-KZ"/>
        </w:rPr>
        <w:t>ақтау</w:t>
      </w:r>
      <w:r>
        <w:rPr>
          <w:b/>
        </w:rPr>
        <w:t xml:space="preserve">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рифтік реттеудің </w:t>
      </w:r>
      <w:r>
        <w:rPr>
          <w:lang w:val="kk-KZ"/>
        </w:rPr>
        <w:t xml:space="preserve">шығынды </w:t>
      </w:r>
      <w:r>
        <w:rPr/>
        <w:t>әдісіне байланысты «Астанаэнергосбыт» ЖШС</w:t>
      </w:r>
      <w:r>
        <w:rPr>
          <w:lang w:val="kk-KZ"/>
        </w:rPr>
        <w:t>-да</w:t>
      </w:r>
      <w:r>
        <w:rPr/>
        <w:t xml:space="preserve"> реттеліп көрсетілетін қызметтердің сапасы мен сенімділігінің бекітілген көрсеткіштері жоқ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) тиімділік көрсеткіштер</w:t>
      </w:r>
      <w:r>
        <w:rPr>
          <w:b/>
          <w:lang w:val="kk-KZ"/>
        </w:rPr>
        <w:t>г</w:t>
      </w:r>
      <w:r>
        <w:rPr>
          <w:b/>
        </w:rPr>
        <w:t>е жету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рифтік реттеудің </w:t>
      </w:r>
      <w:r>
        <w:rPr>
          <w:lang w:val="kk-KZ"/>
        </w:rPr>
        <w:t>шығынды</w:t>
      </w:r>
      <w:r>
        <w:rPr/>
        <w:t xml:space="preserve"> әдісіне байланысты «Астанаэнергосбыт» ЖШС</w:t>
      </w:r>
      <w:r>
        <w:rPr>
          <w:lang w:val="kk-KZ"/>
        </w:rPr>
        <w:t>-да</w:t>
      </w:r>
      <w:r>
        <w:rPr/>
        <w:t xml:space="preserve"> </w:t>
      </w:r>
      <w:r>
        <w:rPr>
          <w:lang w:val="kk-KZ"/>
        </w:rPr>
        <w:t xml:space="preserve">қызметтің </w:t>
      </w:r>
      <w:r>
        <w:rPr/>
        <w:t>бекітілген тиімділік көрсеткіштері жоқ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) негізгі қаржы-экономикалық көрсеткіштер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>202</w:t>
      </w:r>
      <w:r>
        <w:rPr>
          <w:lang w:val="kk-KZ"/>
        </w:rPr>
        <w:t>4</w:t>
      </w:r>
      <w:r>
        <w:rPr/>
        <w:t xml:space="preserve"> жыл</w:t>
      </w:r>
      <w:r>
        <w:rPr>
          <w:lang w:val="kk-KZ"/>
        </w:rPr>
        <w:t>дың 1-жартыжылдығына</w:t>
      </w:r>
      <w:r>
        <w:rPr/>
        <w:t xml:space="preserve"> жылумен жабдықтау қызметінен түскен кіріс 22 025 085 мың теңгені құрады. Жылу энергиясымен жабдықтау қызметіне шығыстар (21 377 529) мың теңгені</w:t>
      </w:r>
      <w:r>
        <w:rPr>
          <w:lang w:val="kk-KZ"/>
        </w:rPr>
        <w:t xml:space="preserve">, оның ішінде: </w:t>
      </w:r>
      <w:r>
        <w:rPr/>
        <w:t>жылу энергиясын сатып алу</w:t>
      </w:r>
      <w:r>
        <w:rPr>
          <w:lang w:val="kk-KZ"/>
        </w:rPr>
        <w:t>ға</w:t>
      </w:r>
      <w:r>
        <w:rPr/>
        <w:t xml:space="preserve"> (12 635 106) мың теңге</w:t>
      </w:r>
      <w:r>
        <w:rPr>
          <w:lang w:val="kk-KZ"/>
        </w:rPr>
        <w:t>ні</w:t>
      </w:r>
      <w:r>
        <w:rPr/>
        <w:t>, жылу энергиясын беру бойынша қызметтер</w:t>
      </w:r>
      <w:r>
        <w:rPr>
          <w:lang w:val="kk-KZ"/>
        </w:rPr>
        <w:t>ге</w:t>
      </w:r>
      <w:r>
        <w:rPr/>
        <w:t xml:space="preserve"> (8 190 218) мың теңге</w:t>
      </w:r>
      <w:r>
        <w:rPr>
          <w:lang w:val="kk-KZ"/>
        </w:rPr>
        <w:t>ні</w:t>
      </w:r>
      <w:r>
        <w:rPr/>
        <w:t>, Серіктестіктің өткізу қызметіне (552 205) мың</w:t>
      </w:r>
      <w:r>
        <w:rPr>
          <w:lang w:val="kk-KZ"/>
        </w:rPr>
        <w:t xml:space="preserve"> </w:t>
      </w:r>
      <w:r>
        <w:rPr/>
        <w:t>теңге</w:t>
      </w:r>
      <w:r>
        <w:rPr>
          <w:lang w:val="kk-KZ"/>
        </w:rPr>
        <w:t xml:space="preserve">ні </w:t>
      </w:r>
      <w:r>
        <w:rPr/>
        <w:t xml:space="preserve">құра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kk-KZ"/>
        </w:rPr>
        <w:t>7) ұсынылған қызметтердің көлемдері туралы;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lang w:val="kk-KZ"/>
        </w:rPr>
        <w:t>Көрсетілген қызметтердің нақты көлемі 4 973,15 мың Гкал құрады, бұл бекітілген тарифтік сметаның орындалуының 59%-ын құрайды.</w:t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8) реттеліп көрсетілетін қызметтердің тұтынушыларымен жүргізілетін жұмыс тур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kk-KZ"/>
        </w:rPr>
      </w:pPr>
      <w:r>
        <w:rPr>
          <w:lang w:val="kk-KZ"/>
        </w:rPr>
        <w:t>Келесі қызметтер тұрақты негізде жүзеге асырылады: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lang w:val="kk-KZ"/>
        </w:rPr>
      </w:pPr>
      <w:r>
        <w:rPr>
          <w:szCs w:val="28"/>
          <w:lang w:val="kk-KZ"/>
        </w:rPr>
        <w:t xml:space="preserve">бастапқы және екінші реттік тұрғын үйге энергиямен жабдықтау шарттарын жасасу/бұзу; </w:t>
      </w:r>
      <w:bookmarkStart w:id="0" w:name="_Hlk161133013"/>
      <w:r>
        <w:rPr>
          <w:szCs w:val="28"/>
          <w:lang w:val="kk-KZ"/>
        </w:rPr>
        <w:t>тұратындардың</w:t>
      </w:r>
      <w:bookmarkEnd w:id="0"/>
      <w:r>
        <w:rPr>
          <w:szCs w:val="28"/>
          <w:lang w:val="kk-KZ"/>
        </w:rPr>
        <w:t xml:space="preserve"> саны, жылжымайтын мүліктің меншік иесінің алып жатқан ауданы, жылжымайтын мүлік иесінің Т.А.Ә. өзгеруі бойынша қолданыстағы шарттарға өзгерістер енгізу; көрсетілген қызметтерге салыстыру актілерін қалыптастыру; есепке алу құралдарының көрсеткіштерін алу/қабылдау бойынша мамандардың кеңес беруі. </w:t>
      </w:r>
      <w:bookmarkStart w:id="1" w:name="_Hlk161133410"/>
      <w:r>
        <w:rPr>
          <w:szCs w:val="28"/>
          <w:lang w:val="kk-KZ"/>
        </w:rPr>
        <w:t>Көрсетілген</w:t>
      </w:r>
      <w:bookmarkEnd w:id="1"/>
      <w:r>
        <w:rPr>
          <w:szCs w:val="28"/>
          <w:lang w:val="kk-KZ"/>
        </w:rPr>
        <w:t xml:space="preserve"> қызметтер мыналар арқылы көрсетіледі: Серіктестіктің Сервис орталықтарына хабарласу арқылы; электрондық пошта, байланыс орталығы, компанияның сайты немесе iQala қалалық қызмет көрсету орталығы арқылы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/>
      </w:pPr>
      <w:r>
        <w:rPr>
          <w:lang w:val="kk-KZ"/>
        </w:rPr>
        <w:t>заңды тұлғалардың тұтынушылары берешегінің өсуін алдын алу мақсатында шотты беру туралы және уақытылы төлеу қажеттілігі туралы СМС-хабарлау арқылы хабарлама жіберіледі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lang w:val="kk-KZ"/>
        </w:rPr>
      </w:pPr>
      <w:r>
        <w:rPr>
          <w:szCs w:val="28"/>
          <w:lang w:val="kk-KZ"/>
        </w:rPr>
        <w:t>меншікті</w:t>
      </w:r>
      <w:r>
        <w:rPr>
          <w:lang w:val="kk-KZ"/>
        </w:rPr>
        <w:t xml:space="preserve"> кассалар мен терминалдар, екінші </w:t>
      </w:r>
      <w:r>
        <w:rPr>
          <w:szCs w:val="28"/>
          <w:lang w:val="kk-KZ"/>
        </w:rPr>
        <w:t>деңгейдегі</w:t>
      </w:r>
      <w:r>
        <w:rPr>
          <w:lang w:val="kk-KZ"/>
        </w:rPr>
        <w:t xml:space="preserve"> банктер, интернет-банкинг </w:t>
      </w:r>
    </w:p>
    <w:p>
      <w:pPr>
        <w:pStyle w:val="Normal"/>
        <w:shd w:fill="FFFFFF" w:val="clear"/>
        <w:ind w:left="567" w:hanging="0"/>
        <w:jc w:val="both"/>
        <w:rPr>
          <w:highlight w:val="yellow"/>
          <w:lang w:val="kk-KZ"/>
        </w:rPr>
      </w:pPr>
      <w:r>
        <w:rPr>
          <w:szCs w:val="28"/>
          <w:lang w:val="kk-KZ"/>
        </w:rPr>
        <w:t>арқылы</w:t>
      </w:r>
      <w:r>
        <w:rPr>
          <w:lang w:val="kk-KZ"/>
        </w:rPr>
        <w:t xml:space="preserve"> электрондық төлемдер, </w:t>
      </w:r>
      <w:r>
        <w:rPr>
          <w:szCs w:val="28"/>
          <w:lang w:val="kk-KZ"/>
        </w:rPr>
        <w:t>өзге</w:t>
      </w:r>
      <w:r>
        <w:rPr>
          <w:lang w:val="kk-KZ"/>
        </w:rPr>
        <w:t xml:space="preserve"> төлем терминалдары, «Kaspi Bank» мобильді қосымшасы және т.б. арқылы энергиямен жабдықтау қызметтері үшін төлемдерді қабылда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kk-KZ"/>
        </w:rPr>
        <w:t>9) қызметтің келешегі, тарифтердегі ықтимал өзгерістер туралы.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lang w:val="kk-KZ"/>
        </w:rPr>
        <w:t>«Астана-Теплотранзит» АҚ желілері бойынша жылу энергиясын беру қызметі құнының төмендеуіне байланысты, сондай-ақ «Тарифтерді қалыптастыру қағидаларының» 610-тармағын басшылыққа ала отырып, «Астанаэнергосбыт» ЖШС жылумен жабдықтау қызметінің босату тарифін 4%-ға төмендетті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Осыған байланысты 2024 жылғы 1 сәуірден бастап мына босату тарифі белгіленді – 4 151,80 теңге/Гкал (1 қаңтардан бастап 4 326,47 теңге/Гкал, оның ішінде: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lang w:val="kk-KZ"/>
        </w:rPr>
        <w:t xml:space="preserve">- халық үшін – 3 184,26 теңге/Гкал (бұрын 3 318,22 теңге/Гкал, 4% төмендеуі); өзге тұтынушылар үшін 5 725,49 теңге/Гкал (бұрын 5 966,37 теңге/Гкал, 4% төмендеуі); бюджеттік </w:t>
      </w:r>
      <w:r>
        <w:rPr>
          <w:szCs w:val="28"/>
          <w:lang w:val="kk-KZ"/>
        </w:rPr>
        <w:t>ұйымдар үшін</w:t>
      </w:r>
      <w:r>
        <w:rPr>
          <w:lang w:val="kk-KZ"/>
        </w:rPr>
        <w:t xml:space="preserve"> 6 788,34 теңге/Гкал (бұрын 7 073,94 теңге/Гкал, 4% төмендеуі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kk-KZ"/>
        </w:rPr>
        <w:t>Қорытындысында, «Астанаэнергосбыт» ЖШС тұтынушылардан энергиямен жабдықтаудың көрсетілген қызметтері үшін алынған қаражат: жылу энергиясын өндіру және тасымалдау бойынша жеткізушілердің қызметтерін төлеуге; кәсіпорын қызметкерлерінің еңбекақы төлеуге, осыған сәйкес жұмыс орындарымен қамтамасыз етуге; тұтынушыларға сапалы қызмет көрсету үшін Сервис орталықтарын күтіп ұстауға жіберілгенін хабарлайды.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firstLine="6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9:00Z</dcterms:created>
  <dc:creator>WAR</dc:creator>
  <dc:description/>
  <cp:keywords/>
  <dc:language>en-US</dc:language>
  <cp:lastModifiedBy>Абдынасиров Алдияр Мухатдимович</cp:lastModifiedBy>
  <cp:lastPrinted>2022-02-22T17:33:00Z</cp:lastPrinted>
  <dcterms:modified xsi:type="dcterms:W3CDTF">2024-07-18T07:22:00Z</dcterms:modified>
  <cp:revision>107</cp:revision>
  <dc:subject/>
  <dc:title>Заместителю Акима</dc:title>
</cp:coreProperties>
</file>