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ТЧЕТ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б исполнении: тарифной сметы по регулируемой услуге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«Снабжение тепловой энергией», инвестиционной программы, о соблюдении показателей качества и надежности регулируемых услуг и достижении показателей эффективности деятельности за 1 полугодие 2022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>Во исполнение статьи 25 Закона Республики Казахстана «О естественных монополиях», ТОО «Астанаэнергосбыт» провело отчет о деятельности по снабжению тепловой энергией за 1-ое полугодие 2022 года в формате публичных слушаний согласно «Правил осуществления деятельности СЕМ», который состоялся 29 июля 2022 года по адресу: пр.Б.Момышулы, д.4/1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>В соответствии с пунктом 292 и пункта 287 главы 7 «Правил осуществления деятельности СЕМ», в отчете была представлена следующая информац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6"/>
        </w:rPr>
        <w:t xml:space="preserve">1) об исполнении утвержденной инвестиционной программы по форме 1 согласно приложению 5 к Правилам; </w:t>
      </w:r>
    </w:p>
    <w:p>
      <w:pPr>
        <w:pStyle w:val="Normal"/>
        <w:shd w:fill="FFFFFF" w:val="clear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казом Департамента Комитета по регулированию естественных монополий МНЭ РК по г.Нур</w:t>
        <w:noBreakHyphen/>
        <w:t>Султан (ДКРЕМ) №7-ОД от 10 июня 2020 года утверждена инвестиционная программа на 2022 год на сумму 14 336 тыс.тенге. Источником финансирования являются собственные средства: амортизация и прибыль, учтенные тарифной сметой.</w:t>
      </w:r>
    </w:p>
    <w:p>
      <w:pPr>
        <w:pStyle w:val="Normal"/>
        <w:shd w:fill="FFFFFF" w:val="clear"/>
        <w:ind w:left="4248" w:hanging="4248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Приложение 5 Форма 1 к Правилам осуществления деятельности СЕМ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52526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513830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</w:rPr>
        <w:t xml:space="preserve">3) о постатейном исполнении утвержденной тарифной сметы по форме 2 согласно приложению 5 к Правилам;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>По итогам 1-го полугодия, затраты тарифной сметы сложились в размере 13 046 985 тыс.тенге, исполнение тарифной сметы 61%, в том числе: - по покупке т/энергии 8 086 508 тыс.тенге, исполнение 61%; по передаче т/энергии 4 802 399 тыс.тенге, исполнение 61%; по сбытовой надбавке 161 071 тыс.тенге, исполнение 65% за счет фактических затрат по заработной плате, в том числе: -- по оплате труда 80 131 тыс.тенге; оплата услуг ТОО «Астана-ЕРЦ» 47 079 тыс.тенге; содержание Сервис-центров 26 693 тыс.тенге. Фактический объем снабжения тепловой энергией по итогам полугодия составил 4 137,252 тыс.Гкал, исполнение 61% относительно утвержденного показателя.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</w:rPr>
        <w:t xml:space="preserve">Приложение 5 </w:t>
      </w:r>
      <w:r>
        <w:rPr/>
        <w:t>Форма 2 к Правилам осуществления деятельности СЕМ.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5"/>
        <w:gridCol w:w="696"/>
        <w:gridCol w:w="1295"/>
        <w:gridCol w:w="1416"/>
        <w:gridCol w:w="951"/>
        <w:gridCol w:w="1925"/>
      </w:tblGrid>
      <w:tr>
        <w:trPr>
          <w:trHeight w:val="17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br/>
              <w:t>п/п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изм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усмотрено в утв.тарифной смете на 2022 го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ктически, сложившиеся показатели тарифной сметы за 1 пол.2022г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</w:t>
              <w:br/>
              <w:t>факт/утв., %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чины отклонения</w:t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траты на  предоставление услуг всего,</w:t>
              <w:br/>
              <w:t>в том числе: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53 3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56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риальные затраты всего, в том числе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СМ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траты на оплату труда всего,</w:t>
              <w:br/>
              <w:t>в том числе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 9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 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9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налог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.страхование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мортизация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онные средства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 сторонних орг-ций произв-го хар-р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еорологические услуги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затраты всего, в том числе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держание автотранспорт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работников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автотранспорт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анцелярские товары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луги типографии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аренду недвижимости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храну объект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редства пожаротушения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ериода, всег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39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437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ие и адми-ные расходы всего, в том числе: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0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0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 АУ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й налог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.страхование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ия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онные средства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и другие обязательные платежи в бюджет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ировочные расходы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банк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расходы всего, в том числе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СМ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транспорт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автотранспорт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нотариальные услуги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трахование работников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анцелярские затраты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слуги почты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служивание и ремонт оргтехники и ПК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атериалы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экспертиза ИП в ТЭ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траты по услуге ТОО "Астана-ЕРЦ"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 53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 079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траты на производство т/энергии (АО "Астана-Энергия)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196 04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86 5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траты на распределение т/энергии (АО "Астана-Теплотранзит)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836 83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02 39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траты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308 10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46 98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е затраты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быль для реализации инвестпрограммы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онные средства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т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314 0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01 9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оказанных услуг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ед.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1,4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37,25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иф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г*ед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56,9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91,01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равочно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рмативная численность, всег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л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ственный персона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й персона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емесячная ЗП, всег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нг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 6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 5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ственный персона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нг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4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1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</w:t>
            </w:r>
          </w:p>
        </w:tc>
        <w:tc>
          <w:tcPr>
            <w:tcW w:w="3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й персона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нге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7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9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6"/>
        </w:rPr>
        <w:t xml:space="preserve">4) о соблюдении показателей качества и надежности регулируемых услуг по форме 3 согласно приложению 5 к Правилам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>В связи с затратным методом тарифного регулирования, в ТОО «Астанаэнергосбыт» отсутствуют утвержденные показатели качества и надежности регулируем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6"/>
        </w:rPr>
        <w:t xml:space="preserve">5) о достижении показателей эффективности деятельности субъекта естественной монополии по форме 4 согласно приложению 5 к Правилам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6"/>
        </w:rPr>
        <w:t>В связи с затратным методом тарифного регулирования, в ТОО «Астанаэнергосбыт» отсутствуют утвержденные показатели эффективности деятельности.</w:t>
      </w:r>
    </w:p>
    <w:sectPr>
      <w:footerReference w:type="default" r:id="rId4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040" w:firstLine="63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0:00Z</dcterms:created>
  <dc:creator>WAR</dc:creator>
  <dc:description/>
  <cp:keywords/>
  <dc:language>en-US</dc:language>
  <cp:lastModifiedBy>Гаранина Татьяна Владимировна</cp:lastModifiedBy>
  <cp:lastPrinted>2021-07-19T15:03:00Z</cp:lastPrinted>
  <dcterms:modified xsi:type="dcterms:W3CDTF">2022-07-29T02:40:00Z</dcterms:modified>
  <cp:revision>36</cp:revision>
  <dc:subject/>
  <dc:title>Заместителю Акима</dc:title>
</cp:coreProperties>
</file>