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ТЧЕТ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б исполнении: тарифной сметы по регулируемой услуге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«Снабжение тепловой энергией», инвестиционной программы, о соблюдении показателей качества и надежности регулируемых услуг и достижении показателей эффективности деятельности за 1 полугодие 2024 года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Во исполнение статьи 25 Закона Республики Казахстана «О естественных монополиях», ТОО «Астанаэнергосбыт» провело отчет о деятельности по снабжению тепловой энергией за 1-ое полугодие 2024 года в формате публичных слушаний согласно «Правил осуществления деятельности СЕМ», который состоялся 26 июля 2024 года по адресу: пр.Б.Момышулы, д.4/1</w:t>
      </w:r>
      <w:r>
        <w:rPr/>
        <w:t xml:space="preserve"> с онлайн-трансляцией на официальной странице Товарищества в социальной сети </w:t>
      </w:r>
      <w:r>
        <w:rPr>
          <w:lang w:val="en-US"/>
        </w:rPr>
        <w:t>Facebook</w:t>
      </w:r>
      <w:r>
        <w:rPr/>
        <w:t>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пунктом 292 и пункта 287 главы 7 «Правил осуществления деятельности СЕМ», в отчете была представлена следующая информация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) общая информация о субъекте естественной монопол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ТОО «Астанаэнергосбыт» зарегистрировано Департаментом юстиции г. Астана 30 сентября 2004г № 17344-1901-ТОО и осуществляет услуги снабжения тепловой, электрической энергией потребителей г.Астана с 1 января 2005 года. Приказом Управления Агентства РК по регулированию естественных монополии по г.Астана №29</w:t>
        <w:noBreakHyphen/>
        <w:t>ОД от 18.04.2007 года, Товарищество включено в местный раздел Государственного регистра субъектов естественных монополий по виду деятельности «Снабжение тепловой энергией»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) об исполнении утвержденной инвестиционной программы;</w:t>
      </w:r>
    </w:p>
    <w:p>
      <w:pPr>
        <w:pStyle w:val="Normal"/>
        <w:shd w:fill="FFFFFF" w:val="clear"/>
        <w:jc w:val="both"/>
        <w:rPr/>
      </w:pPr>
      <w:r>
        <w:rPr/>
        <w:t>Приказом Департамента Комитета по регулированию естественных монополий Министерства национальной экономики Республики Казахстан по городу Астана (далее ДКРЕМ) №7</w:t>
        <w:noBreakHyphen/>
        <w:t xml:space="preserve">ОД от 10 июня 2020 года утверждена инвестиционная программа на 2024 год в размере 14 273 тыс.тенге. Источником финансирования являются амортизация и прибыль, учтенные тарифной сметой. По итогам закупок, проведенных на электронной торговой площадке </w:t>
      </w:r>
      <w:r>
        <w:rPr>
          <w:lang w:val="en-US"/>
        </w:rPr>
        <w:t>EurasianTech</w:t>
      </w:r>
      <w:r>
        <w:rPr/>
        <w:t>-</w:t>
      </w:r>
      <w:r>
        <w:rPr>
          <w:lang w:val="en-US"/>
        </w:rPr>
        <w:t>Tender</w:t>
      </w:r>
      <w:r>
        <w:rPr/>
        <w:t>, инвестиционная программа выполнена на 62%.</w:t>
      </w:r>
    </w:p>
    <w:p>
      <w:pPr>
        <w:pStyle w:val="Normal"/>
        <w:shd w:fill="FFFFFF" w:val="clear"/>
        <w:ind w:left="4248" w:hanging="4248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Приложение 5 Форма 1 к Правилам осуществления деятельности СЕМ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8620" cy="2582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6"/>
        <w:gridCol w:w="1384"/>
        <w:gridCol w:w="975"/>
        <w:gridCol w:w="971"/>
        <w:gridCol w:w="970"/>
        <w:gridCol w:w="976"/>
        <w:gridCol w:w="975"/>
        <w:gridCol w:w="1540"/>
        <w:gridCol w:w="877"/>
      </w:tblGrid>
      <w:tr>
        <w:trPr>
          <w:trHeight w:val="840" w:hRule="atLeast"/>
        </w:trPr>
        <w:tc>
          <w:tcPr>
            <w:tcW w:w="8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</w:t>
            </w:r>
          </w:p>
        </w:tc>
      </w:tr>
      <w:tr>
        <w:trPr>
          <w:trHeight w:val="70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прошлого го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текущего го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прошлого го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текущего го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прошлого го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текущего года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%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, сформировавшаяся по итогам процедуры закупок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%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%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%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нируемый срок реализации программы 3-4 кварталы 2024г.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%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) о постатейном исполнении утвержденной тарифной сметы;</w:t>
      </w:r>
    </w:p>
    <w:p>
      <w:pPr>
        <w:pStyle w:val="Normal"/>
        <w:shd w:fill="FFFFFF" w:val="clear"/>
        <w:ind w:firstLine="567"/>
        <w:jc w:val="both"/>
        <w:rPr/>
      </w:pPr>
      <w:r>
        <w:rPr/>
        <w:t>В 2023 году, в рамках ЧРМ уполномоченным органом утвержден ТОО «Астанаэнергосбыт» отпускной тариф и тарифная смета по снабжению тепловой энергией на 2024 год. Ниже представлена информация об исполнении тарифной сметы.</w:t>
      </w:r>
    </w:p>
    <w:p>
      <w:pPr>
        <w:pStyle w:val="Normal"/>
        <w:shd w:fill="FFFFFF" w:val="clear"/>
        <w:jc w:val="both"/>
        <w:rPr>
          <w:i/>
          <w:i/>
          <w:sz w:val="22"/>
        </w:rPr>
      </w:pPr>
      <w:r>
        <w:rPr>
          <w:i/>
          <w:sz w:val="22"/>
        </w:rPr>
        <w:t>Приложение 5 Форма 2 к Правилам осуществления деятельности СЕМ.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08"/>
        <w:gridCol w:w="826"/>
        <w:gridCol w:w="1715"/>
        <w:gridCol w:w="1721"/>
        <w:gridCol w:w="1167"/>
        <w:gridCol w:w="1158"/>
      </w:tblGrid>
      <w:tr>
        <w:trPr>
          <w:trHeight w:val="12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-й год реализации </w:t>
              <w:br/>
              <w:t>(с 01.01.24г по 31.12.24г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е показатели тарифной сметы</w:t>
              <w:br/>
              <w:t>(с 01.01.24г по 30.06.24г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</w:t>
              <w:br/>
              <w:t>(% исполнения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8" w:type="dxa"/>
            <w:tcBorders/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 предоставление услуг всего,</w:t>
              <w:b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тг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 814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61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е затраты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ые затраты 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108" w:type="dxa"/>
            <w:tcBorders/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FFFFFF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оплату труда 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 06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279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55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налог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95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0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108" w:type="dxa"/>
            <w:tcBorders/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отчис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2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108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В работодател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9</w:t>
            </w:r>
          </w:p>
        </w:tc>
        <w:tc>
          <w:tcPr>
            <w:tcW w:w="1721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5</w:t>
            </w:r>
          </w:p>
        </w:tc>
        <w:tc>
          <w:tcPr>
            <w:tcW w:w="1167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58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108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СМС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8</w:t>
            </w:r>
          </w:p>
        </w:tc>
        <w:tc>
          <w:tcPr>
            <w:tcW w:w="1721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</w:t>
            </w:r>
          </w:p>
        </w:tc>
        <w:tc>
          <w:tcPr>
            <w:tcW w:w="1167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58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затраты всего, 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66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404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транспор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работник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автотранспор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нцелярские товар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.5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 типограф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6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ренду недвижимост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2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47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7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8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храну объек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9</w:t>
            </w:r>
          </w:p>
        </w:tc>
        <w:tc>
          <w:tcPr>
            <w:tcW w:w="3108" w:type="dxa"/>
            <w:tcBorders/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редства пожаротушен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FFFFFF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ериода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82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8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и административные расходы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2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8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57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69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АУП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44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налог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отчис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7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В работодател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СМС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другие обязательные платежи в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3108" w:type="dxa"/>
            <w:tcBorders/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банк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транспор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3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автотранспор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4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ахование работник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5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нцелярские затр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6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 поч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7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и ремонт оргтехники и П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8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атериал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9</w:t>
            </w:r>
          </w:p>
        </w:tc>
        <w:tc>
          <w:tcPr>
            <w:tcW w:w="310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экспертиза инвестпрограмм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0</w:t>
            </w:r>
          </w:p>
        </w:tc>
        <w:tc>
          <w:tcPr>
            <w:tcW w:w="3108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ъявления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</w:t>
            </w:r>
          </w:p>
        </w:tc>
        <w:tc>
          <w:tcPr>
            <w:tcW w:w="1167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1</w:t>
            </w:r>
          </w:p>
        </w:tc>
        <w:tc>
          <w:tcPr>
            <w:tcW w:w="3108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услуги (в ТЭ: эл.площадка, справочник ТРУ)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</w:t>
            </w:r>
          </w:p>
        </w:tc>
        <w:tc>
          <w:tcPr>
            <w:tcW w:w="1167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FFFFFF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производство т/энергии (АО "Астана-Энерг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74 13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35 1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распределение т/энергии (АО "Астана-Теплотранзит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5 271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90 218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убытков по услуге ТОО "Астана-ЕРЦ"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32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29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 от применения дифференцированных тариф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3 033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 543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19 5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42 9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быль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7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FFFFFF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-//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25 62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25 0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ных услуг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2,17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1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FFFFFF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ускной тариф, без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г*Гка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1,8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,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правочно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нность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персона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1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месячная заработная плата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нг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 5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 0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//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31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персона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ге</w:t>
            </w:r>
          </w:p>
        </w:tc>
        <w:tc>
          <w:tcPr>
            <w:tcW w:w="171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04</w:t>
            </w:r>
          </w:p>
        </w:tc>
        <w:tc>
          <w:tcPr>
            <w:tcW w:w="1721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14</w:t>
            </w:r>
          </w:p>
        </w:tc>
        <w:tc>
          <w:tcPr>
            <w:tcW w:w="116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58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г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5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9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//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6"/>
        </w:rPr>
        <w:t xml:space="preserve">4) о соблюдении показателей качества и надежности регулируемых услуг по форме 3 согласно приложению 5 к Правилам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>В связи с затратным методом тарифного регулирования, в ТОО «Астанаэнергосбыт» отсутствуют утвержденные показатели качества и надежности регулируем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6"/>
        </w:rPr>
        <w:t xml:space="preserve">5) о достижении показателей эффективности деятельности субъекта естественной монополии по форме 4 согласно приложению 5 к Правилам; </w:t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вязи с затратным методом тарифного регулирования, в ТОО «Астанаэнергосбыт» отсутствуют утвержденные показатели эффективности 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6) об основных финансово-экономических показателях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 1-ое полугодие 2024 года доход от услуги по снабжению тепловой энергией составил 22 025 085 тыс.тенге. Расходы в услуге по снабжению тепловой энергией составили (21 377 529) тыс.тенге, в том числе: на покупку тепловой энергии (12 635 106) тыс.тенге, на услугу по передаче тепловой энергии (8 190 218) тыс.тенге, на расходы по сбытовой деятельности Товарищества (552 205) тыс.тенге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7) об объемах предоставленных услуг;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ический объем покупки тепловой энергии составил 4 973,15 тыс.Гкал, что составляет 59% исполнения показателей утвержденной тарифной сметы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8) о проводимой работе с потребителями регулируемых услуг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 xml:space="preserve">На постоянной основе осуществляются следующие услуги: заключение/расторжение договоров энергоснабжения на первичное и вторичное жилье; внесение изменений в действующие договора по количеству проживающих, занимаемой площади собственника недвижимости; изменению Ф.И.О. владельца недвижимости; формирование актов-сверок за оказанные услуги; консультации специалистов; по снятию/приему показаний приборов учета. Указанные услуги оказываются: посредством обращения в Сервис-центры Товарищества; посредством электронной почты, контакт-центра, сайта компании или центра городских услуг iQala. В целях предотвращения роста задолженности потребителей юридических лиц, направляется уведомление о выставлении счета и необходимости своевременной оплаты посредством СМС-оповещения. Прием оплат за услуги энергоснабжения через собственные кассы и терминалы, банки второго уровня, электронные платежи интернет-банкинга, прочие платежные терминалы, мобильное приложение «Kaspi Bank» и др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9) о перспективах деятельности, возможных изменениях тарифов.</w:t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вязи со снижением стоимости услуги передачи тепловой энергии по сетям АО «Астана-Теплотранзит», а также руководствуясь пунктом 610 «Правил формирования тарифов» ТОО «Астанаэнергосбыт» снизил отпускной тариф на услугу теплоснабжения на 4%.</w:t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вязи с чем, с 1 апреля 2024 года установлен отпускной тариф – 4 151,80 тенге/Гкал (с 1 января 4 326,47 тенге/Гкал), в том числе: -для населения – 3 184,26 тенге/Гкал (ранее 3 318,22 тенге/Гкал, снижение 4%); для прочих потребителей 5 725,49 тенге/Гкал (ранее 5 966,37 тенге/Гкал, снижение 4%); для бюджетных организаций 6 788,34 тенге/Гкал (ранее 7 073,94 тенге/Гкал, снижение 4%).</w:t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заключение, ТОО «Астанаэнергосбыт» сообщает, что средства, полученные с потребителей за оказанные услуги энергоснабжения, были направлены на: оплату услуг поставщиков по производству и транспортировке тепловой энергии; оплату труда сотрудников предприятия, соответственно обеспечение рабочими местами; содержание Сервис-центров для оказания качественных услуг потребителям.</w:t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040" w:firstLine="63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0:00Z</dcterms:created>
  <dc:creator>WAR</dc:creator>
  <dc:description/>
  <cp:keywords/>
  <dc:language>en-US</dc:language>
  <cp:lastModifiedBy>Маценжик Лейла Абдукаххаровна</cp:lastModifiedBy>
  <cp:lastPrinted>2024-07-22T16:14:00Z</cp:lastPrinted>
  <dcterms:modified xsi:type="dcterms:W3CDTF">2024-07-22T11:31:00Z</dcterms:modified>
  <cp:revision>3</cp:revision>
  <dc:subject/>
  <dc:title>Заместителю Акима</dc:title>
</cp:coreProperties>
</file>