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Астана-</w:t>
      </w:r>
      <w:r>
        <w:rPr>
          <w:rFonts w:cs="Times New Roman" w:ascii="Times New Roman" w:hAnsi="Times New Roman"/>
          <w:b/>
          <w:lang w:val="kk-KZ"/>
        </w:rPr>
        <w:t>Аймақтық Электржелілік Компанияс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АҚ басқарма төрағасы Р.Т. Абжановқ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едседателю прав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О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 xml:space="preserve">«Астана-Региональная Электросетева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омпания»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Абжанову Р.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right="-1" w:hanging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172085</wp:posOffset>
                </wp:positionV>
                <wp:extent cx="3162300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42.6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22" w:right="-1" w:firstLine="418"/>
        <w:jc w:val="center"/>
        <w:outlineLvl w:val="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  <w:lang w:val="kk-KZ"/>
        </w:rPr>
        <w:t>тұтынушының Т.А.Ә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) / </w:t>
      </w:r>
      <w:r>
        <w:rPr>
          <w:rFonts w:cs="Times New Roman" w:ascii="Times New Roman" w:hAnsi="Times New Roman"/>
          <w:i/>
          <w:sz w:val="18"/>
          <w:szCs w:val="18"/>
        </w:rPr>
        <w:t>(Ф.И.О. потребител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22" w:right="-1" w:firstLine="418"/>
        <w:outlineLvl w:val="5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9525</wp:posOffset>
                </wp:positionV>
                <wp:extent cx="31908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2.6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20" w:right="-1" w:hanging="142"/>
        <w:outlineLvl w:val="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ұрғылықты мекенжайы</w:t>
      </w:r>
      <w:r>
        <w:rPr>
          <w:rFonts w:cs="Times New Roman" w:ascii="Times New Roman" w:hAnsi="Times New Roman"/>
          <w:b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</w:rPr>
        <w:t>Адрес прожива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111" w:right="-1" w:hanging="0"/>
        <w:jc w:val="both"/>
        <w:outlineLvl w:val="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112" w:right="-1" w:firstLine="708"/>
        <w:outlineLvl w:val="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айл</w:t>
      </w:r>
      <w:r>
        <w:rPr>
          <w:rFonts w:cs="Times New Roman" w:ascii="Times New Roman" w:hAnsi="Times New Roman"/>
          <w:b/>
          <w:sz w:val="20"/>
          <w:szCs w:val="20"/>
        </w:rPr>
        <w:t>./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үй</w:t>
      </w:r>
      <w:r>
        <w:rPr>
          <w:rFonts w:cs="Times New Roman" w:ascii="Times New Roman" w:hAnsi="Times New Roman"/>
          <w:b/>
          <w:sz w:val="20"/>
          <w:szCs w:val="20"/>
        </w:rPr>
        <w:t>. тел./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./дом. тел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4248" w:firstLine="572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Ұялы тел./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сотовый: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_______________________________</w:t>
      </w:r>
    </w:p>
    <w:p>
      <w:pPr>
        <w:pStyle w:val="Normal"/>
        <w:spacing w:lineRule="auto" w:line="240" w:before="0" w:after="0"/>
        <w:ind w:left="4248" w:firstLine="572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112"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Э</w:t>
      </w:r>
      <w:r>
        <w:rPr>
          <w:rFonts w:cs="Times New Roman" w:ascii="Times New Roman" w:hAnsi="Times New Roman"/>
          <w:b/>
          <w:sz w:val="20"/>
          <w:szCs w:val="20"/>
        </w:rPr>
        <w:t>л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мекенжай/</w:t>
      </w:r>
      <w:r>
        <w:rPr>
          <w:rFonts w:cs="Times New Roman" w:ascii="Times New Roman" w:hAnsi="Times New Roman"/>
          <w:sz w:val="20"/>
          <w:szCs w:val="20"/>
          <w:lang w:val="kk-KZ"/>
        </w:rPr>
        <w:t>эл.адрес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112" w:firstLine="708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112" w:firstLine="708"/>
        <w:jc w:val="both"/>
        <w:outlineLvl w:val="1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0" w:after="0"/>
        <w:ind w:left="60" w:right="-1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center"/>
        <w:outlineLvl w:val="3"/>
        <w:rPr/>
      </w:pPr>
      <w:r>
        <w:rPr>
          <w:rFonts w:cs="Times New Roman" w:ascii="Times New Roman" w:hAnsi="Times New Roman"/>
          <w:b/>
        </w:rPr>
        <w:t>Электрмен жабдықтау шартын акцептеу туралы өтініш (үлгі шарт)/</w:t>
      </w:r>
      <w:r>
        <w:rPr>
          <w:rFonts w:cs="Times New Roman" w:ascii="Times New Roman" w:hAnsi="Times New Roman"/>
        </w:rPr>
        <w:t>Заявление об акцепте договора электроснабжения (типовой договор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0" w:after="0"/>
        <w:ind w:left="60" w:right="-1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bookmarkStart w:id="0" w:name="237767283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сымен Қазақстан Республикасы Энергетика министрінің 2015 жылғы 25 ақпандағы № 143 бұйрығымен бекітілген (Нормативтік құқықтық актілерді мемлекеттік тіркеу тізілімінде № 10403 тіркелген) Электр энергиясын пайдалану қағидаларының 4 немесе 4-1-тармақтарына сәйкес «Астанаэнергосбыт» ЖШС-не электрмен жабдықтау шартын (үлгі шарт) жасасу үшін «Электр энергетикасы» туралы Қазақстан Республикасының 2004 жылғы 9 шілдедегі Заңының 5-бабының 5) тармақшасына сәйкес қажетті құжаттарды беруге келісетінім туралы хабарлаймын./</w:t>
      </w:r>
      <w:r>
        <w:rPr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Настоящим сообщаю о согласии на передачу документов согласно пункта 4 или 4-1 Правил пользования электрической энергии, утвержденных приказом Министра энергетики Республики Казахстан от 25 февраля 2015 года № 143 (зарегистрирован в Реестре государственной регистрации нормативных правовых актов за № 10403) в ТОО «Астанаэнергосбыт» необходимые для заключения договора электроснабжения (типовой договор) согласно подпункту 5) статьи 5 Закона Республики Казахстан от 9 июля 2004 года "Об электроэнергетик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мекенжайында орналасқан</w:t>
      </w:r>
      <w:r>
        <w:rPr>
          <w:rFonts w:cs="Times New Roman" w:ascii="Times New Roman" w:hAnsi="Times New Roman"/>
          <w:sz w:val="20"/>
          <w:szCs w:val="20"/>
          <w:lang w:val="kk-KZ"/>
        </w:rPr>
        <w:t>/по объ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ъектісі бойынша</w:t>
      </w:r>
      <w:r>
        <w:rPr>
          <w:rFonts w:cs="Times New Roman" w:ascii="Times New Roman" w:hAnsi="Times New Roman"/>
          <w:sz w:val="20"/>
          <w:szCs w:val="20"/>
          <w:lang w:val="kk-KZ"/>
        </w:rPr>
        <w:t>/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расположенному по адресу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bookmarkStart w:id="1" w:name="2377672835"/>
      <w:bookmarkStart w:id="2" w:name="2377672836"/>
      <w:bookmarkEnd w:id="1"/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Дербес деректерді жинауға, өңдеуге және сақтауға келісім беремін/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Даю согласие на сбор, обработку и хранение персональных данных.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Сондай-ақ, төлем құжаттарын, электр энергиясын тоқтату туралы хабарламаларды жөнелту жолым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kk-KZ"/>
        </w:rPr>
        <w:t>(электрондық пошта, факс, пошта жөнелтілімі, қысқа мәтіндік хабар, мультимедиалық хабар, әрекеттегі мессенджерлер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) алуға келісетінім туралы хабардар етемін:</w:t>
      </w:r>
      <w:bookmarkStart w:id="3" w:name="2377672837"/>
      <w:bookmarkEnd w:id="2"/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/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Также уведомляю о согласии получать платежные документы, уведомления о прекращении электрической энергии путем отправк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t>(электронной почтой, факсом, почтовым отправлением, коротким текстовым сообщением, мультимедийным сообщением, действующими мессенджерами)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: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ұялы телефон нөміріне қысқа мәтіндік хабарлама арқылы</w:t>
      </w:r>
      <w:r>
        <w:rPr>
          <w:rFonts w:cs="Times New Roman" w:ascii="Times New Roman" w:hAnsi="Times New Roman"/>
          <w:sz w:val="20"/>
          <w:szCs w:val="20"/>
          <w:lang w:val="kk-KZ"/>
        </w:rPr>
        <w:t>/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а сотовый телефонный номер коротким текстовым сообщением _____________________________________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bookmarkStart w:id="4" w:name="2377672838"/>
      <w:bookmarkEnd w:id="3"/>
      <w:bookmarkEnd w:id="4"/>
      <w:r>
        <w:rPr>
          <w:rFonts w:cs="Times New Roman" w:ascii="Times New Roman" w:hAnsi="Times New Roman"/>
          <w:b/>
          <w:sz w:val="20"/>
          <w:szCs w:val="20"/>
          <w:lang w:val="kk-KZ"/>
        </w:rPr>
        <w:t>ұялы телефон нөміріне мультимедиалық хабарлама арқылы</w:t>
      </w:r>
      <w:r>
        <w:rPr>
          <w:rFonts w:cs="Times New Roman" w:ascii="Times New Roman" w:hAnsi="Times New Roman"/>
          <w:sz w:val="20"/>
          <w:szCs w:val="20"/>
          <w:lang w:val="kk-KZ"/>
        </w:rPr>
        <w:t>/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а сотовый телефонный номер мультимедийным сообщением ________________________________________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bookmarkStart w:id="5" w:name="2377672838"/>
      <w:bookmarkStart w:id="6" w:name="2377672839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lang w:val="kk-KZ"/>
        </w:rPr>
        <w:t>қолданыстағы мессенджерлерді пайдаланатын ұялы телефон нөміріне</w:t>
      </w:r>
      <w:r>
        <w:rPr>
          <w:rFonts w:cs="Times New Roman" w:ascii="Times New Roman" w:hAnsi="Times New Roman"/>
          <w:sz w:val="20"/>
          <w:szCs w:val="20"/>
          <w:lang w:val="kk-KZ"/>
        </w:rPr>
        <w:t>/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а сотовый телефонный номер использующий действующий мессенджеров ____________________________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</w:rPr>
      </w:pPr>
      <w:bookmarkStart w:id="7" w:name="2377672839"/>
      <w:bookmarkStart w:id="8" w:name="2377672840"/>
      <w:bookmarkEnd w:id="7"/>
      <w:bookmarkEnd w:id="8"/>
      <w:r>
        <w:rPr>
          <w:rFonts w:cs="Times New Roman" w:ascii="Times New Roman" w:hAnsi="Times New Roman"/>
          <w:b/>
          <w:sz w:val="20"/>
          <w:szCs w:val="20"/>
        </w:rPr>
        <w:t>электрондық поштаға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электронную почту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0"/>
          <w:szCs w:val="20"/>
        </w:rPr>
      </w:pPr>
      <w:bookmarkStart w:id="9" w:name="2377672840"/>
      <w:bookmarkEnd w:id="9"/>
      <w:r>
        <w:rPr>
          <w:rFonts w:cs="Times New Roman" w:ascii="Times New Roman" w:hAnsi="Times New Roman"/>
          <w:b/>
          <w:sz w:val="20"/>
          <w:szCs w:val="20"/>
        </w:rPr>
        <w:t>пошта мекенжайына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очтовый адрес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 20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ab/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kk-KZ"/>
        </w:rPr>
        <w:t xml:space="preserve"> күні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/ дата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kk-KZ"/>
        </w:rPr>
        <w:t>қолы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 / подпись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kk-KZ"/>
        </w:rPr>
        <w:t>Т.А.Ә.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    /   Ф.И.О. </w:t>
      </w:r>
    </w:p>
    <w:sectPr>
      <w:type w:val="nextPage"/>
      <w:pgSz w:w="11906" w:h="16838"/>
      <w:pgMar w:left="1418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9:00Z</dcterms:created>
  <dc:creator>Гусарин Георгий Петрович</dc:creator>
  <dc:description/>
  <cp:keywords/>
  <dc:language>en-US</dc:language>
  <cp:lastModifiedBy>Кусаинова Айслу Зейнелгабиденовна</cp:lastModifiedBy>
  <cp:lastPrinted>2024-04-01T14:07:00Z</cp:lastPrinted>
  <dcterms:modified xsi:type="dcterms:W3CDTF">2024-04-04T11:39:00Z</dcterms:modified>
  <cp:revision>2</cp:revision>
  <dc:subject/>
  <dc:title/>
</cp:coreProperties>
</file>